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秋冬季福彩育苗班招生简章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firstLine="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上课时间：</w:t>
      </w:r>
      <w:r>
        <w:rPr>
          <w:bCs/>
          <w:sz w:val="30"/>
          <w:szCs w:val="30"/>
        </w:rPr>
        <w:t>202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4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-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日（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次课）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01"/>
        <w:gridCol w:w="745"/>
        <w:gridCol w:w="992"/>
        <w:gridCol w:w="1418"/>
        <w:gridCol w:w="4710"/>
        <w:gridCol w:w="1598"/>
      </w:tblGrid>
      <w:tr>
        <w:trPr>
          <w:trHeight w:val="7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术初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8:45-10: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本步形、手形、翻滚，参加艺术沙龙汇报演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创意绘画基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8:00-19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颜色的搭配，掌握三原色，画与生活联想情景的创作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迪生科学实验启蒙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科学实验教学，培养孩子对科学探索的兴趣，提升其认知能力、逻辑思维及竞争力，增强个人独立性和良好的社交能力；并结合实际操作，持续加强概念行程、解决问题、抽象思维、冲动控制和创造力等能力开发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迪生科学机器人启蒙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机器人学习材料，学习机器人初步的知识。培养孩子认知颜色与线条、形状及空间，提高孩子手眼协调能力及动手能力；开发想象，锻炼逻辑思维能力，激发孩子的潜能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舞少儿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6:15-17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基础知识，排练成品舞蹈，参加艺术沙龙汇报演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舞蹈鞋</w:t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能力提升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五年级学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培养学生核心素养为出发点，通过绘本阅读、戏剧表演等方式，全面提升学生的英语语言能力，培养学生的人文性素养及跨文化意识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笔和笔记本</w:t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转高情商（儿童心理健康教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下午</w:t>
            </w:r>
            <w:r>
              <w:rPr>
                <w:rFonts w:cs="宋体;SimSun" w:ascii="宋体;SimSun" w:hAnsi="宋体;SimSun"/>
                <w:sz w:val="24"/>
              </w:rPr>
              <w:t>2:45-3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图书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岁青少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认识自己到认识他人，</w:t>
            </w: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辨识和接纳情绪；</w:t>
            </w:r>
            <w:r>
              <w:rPr>
                <w:rFonts w:ascii="宋体;SimSun" w:hAnsi="宋体;SimSun" w:cs="宋体;SimSun"/>
                <w:sz w:val="24"/>
              </w:rPr>
              <w:t>学习表达自我，树立自信；学习与人沟通，增强</w:t>
            </w: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人际互动能力</w:t>
            </w:r>
            <w:r>
              <w:rPr>
                <w:rFonts w:ascii="宋体;SimSun" w:hAnsi="宋体;SimSun" w:cs="宋体;SimSun"/>
                <w:sz w:val="24"/>
              </w:rPr>
              <w:t>。学习正面思维，培养乐</w:t>
            </w: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观积极的学习生活态度，为青少年全面发展打好心理基础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笔和笔记本</w:t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阅读绘本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下午</w:t>
            </w:r>
            <w:r>
              <w:rPr>
                <w:rFonts w:cs="宋体;SimSun" w:ascii="宋体;SimSun" w:hAnsi="宋体;SimSun"/>
                <w:sz w:val="24"/>
              </w:rPr>
              <w:t>4:30-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图书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年级学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有趣的绘本阅读，锻炼孩子语言表达能力，记忆力，专注力；从小培养孩子的阅读能力及丰富的想象力，拓宽孩子思维模式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笔和笔记本</w:t>
            </w:r>
          </w:p>
        </w:tc>
      </w:tr>
      <w:tr>
        <w:trPr>
          <w:trHeight w:val="9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阅读写作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4:30-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小学三年级写作的难点拓展延伸，帮助提升学生阅读与写作的能力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笔和笔记本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1:00Z</dcterms:created>
  <dc:creator>dell</dc:creator>
  <dc:description/>
  <cp:keywords/>
  <dc:language>en-US</dc:language>
  <cp:lastModifiedBy>xbany</cp:lastModifiedBy>
  <cp:lastPrinted>2020-09-28T10:58:00Z</cp:lastPrinted>
  <dcterms:modified xsi:type="dcterms:W3CDTF">2020-09-28T08:06:00Z</dcterms:modified>
  <cp:revision>4</cp:revision>
  <dc:subject/>
  <dc:title>07年暑期班办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