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>山水之约 携手童行”</w:t>
      </w: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>年中山六盘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>两地青少年手拉手研学夏令营活动（含食住、研学、体验等）服务项目</w:t>
      </w:r>
    </w:p>
    <w:tbl>
      <w:tblPr>
        <w:tblW w:w="953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35"/>
        <w:gridCol w:w="855"/>
        <w:gridCol w:w="855"/>
        <w:gridCol w:w="893"/>
        <w:gridCol w:w="1725"/>
        <w:gridCol w:w="2653"/>
      </w:tblGrid>
      <w:tr>
        <w:trPr>
          <w:trHeight w:val="563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  <w:t>采购方：中山市青少年活动中心（青少年宫）</w:t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支出内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金额（元</w:t>
            </w: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中山往返广州南站接送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bidi w:val="1"/>
              <w:snapToGrid w:val="false"/>
              <w:spacing w:lineRule="auto" w:line="271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租用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座大巴往返接送各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去程高铁票（广州南—六盘水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成人</w:t>
            </w:r>
          </w:p>
        </w:tc>
      </w:tr>
      <w:tr>
        <w:trPr>
          <w:trHeight w:val="47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订票手续费</w:t>
            </w:r>
          </w:p>
        </w:tc>
      </w:tr>
      <w:tr>
        <w:trPr>
          <w:trHeight w:val="47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6-14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儿童</w:t>
            </w:r>
          </w:p>
        </w:tc>
      </w:tr>
      <w:tr>
        <w:trPr>
          <w:trHeight w:val="47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订票手续费</w:t>
            </w:r>
          </w:p>
        </w:tc>
      </w:tr>
      <w:tr>
        <w:trPr>
          <w:trHeight w:val="47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回程高铁票（六盘水—广州南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成人</w:t>
            </w:r>
          </w:p>
        </w:tc>
      </w:tr>
      <w:tr>
        <w:trPr>
          <w:trHeight w:val="47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订票手续费</w:t>
            </w:r>
          </w:p>
        </w:tc>
      </w:tr>
      <w:tr>
        <w:trPr>
          <w:trHeight w:val="47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6-14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儿童</w:t>
            </w:r>
          </w:p>
        </w:tc>
      </w:tr>
      <w:tr>
        <w:trPr>
          <w:trHeight w:val="47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订票手续费</w:t>
            </w:r>
          </w:p>
        </w:tc>
      </w:tr>
      <w:tr>
        <w:trPr>
          <w:trHeight w:val="51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餐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正餐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*35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营地早餐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*1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餐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*50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营地晚餐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*1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餐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*50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高铁餐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*2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餐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*35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酒店房费</w:t>
            </w:r>
          </w:p>
          <w:p>
            <w:pPr>
              <w:pStyle w:val="Heading4"/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（钟山中路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66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号六盘水时代假日酒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晚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*17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间（双床房和大床房均有需求）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租用会议室费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用于结营仪式，需桌椅、音响及投影设备</w:t>
            </w:r>
          </w:p>
        </w:tc>
      </w:tr>
      <w:tr>
        <w:trPr>
          <w:trHeight w:val="29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营地住宿（水城区星空露营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地址：水城区以朵街道以朵欢乐世界西侧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rtl w:val="true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rtl w:val="tru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highlight w:val="yellow"/>
                <w:rtl w:val="tru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rtl w:val="true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搭建帐篷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28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顶（长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2.1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米，宽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1.6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米），含充气床垫、睡袋、枕头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rtl w:val="tru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rtl w:val="true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提供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圆形大帐篷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17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顶（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5.5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米直径），每顶内设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张床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1.6*2.1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米）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rtl w:val="true"/>
                <w:lang w:val="en-US"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营地篝火晚会费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含营地篝火材料及露天电影播放设备</w:t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六盘水当地交通租车费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30"/>
                <w:szCs w:val="30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30"/>
                <w:szCs w:val="30"/>
                <w:highlight w:val="yellow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55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座大巴租用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5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保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天人身意外保险</w:t>
            </w:r>
          </w:p>
        </w:tc>
      </w:tr>
      <w:tr>
        <w:trPr>
          <w:trHeight w:val="5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矿泉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35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天每天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支</w:t>
            </w:r>
          </w:p>
        </w:tc>
      </w:tr>
      <w:tr>
        <w:trPr>
          <w:trHeight w:val="13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参观点讲解工作人员劳务费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含全程服务、讲解，安全管控</w:t>
            </w:r>
          </w:p>
        </w:tc>
      </w:tr>
      <w:tr>
        <w:trPr>
          <w:trHeight w:val="5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全程陪同工作人员费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szCs w:val="30"/>
                <w:rtl w:val="tru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面艺非遗项目研学制作及教唱红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73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含老师补贴、工具，材料</w:t>
            </w:r>
          </w:p>
        </w:tc>
      </w:tr>
      <w:tr>
        <w:trPr>
          <w:trHeight w:val="516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rtl w:val="true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以上项目报价均含税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rtl w:val="tru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rtl w:val="tru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含食住、活动期间交通、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实践体验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lang w:val="en-US" w:eastAsia="zh-CN"/>
              </w:rPr>
              <w:t>项目及服装和保险等费用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rtl w:val="tru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1"/>
              <w:snapToGrid w:val="false"/>
              <w:spacing w:lineRule="auto" w:line="273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rtl w:val="true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按实际发生结算</w:t>
            </w:r>
          </w:p>
        </w:tc>
      </w:tr>
      <w:tr>
        <w:trPr>
          <w:trHeight w:val="1079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报价单位：（盖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报价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3"/>
        <w:ind w:left="0" w:firstLine="664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3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3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山水之约 携手童行”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中山六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3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两地青少年手拉手研学夏令营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（含食住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研学、体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等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服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3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61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Heading4"/>
        <w:pageBreakBefore w:val="false"/>
        <w:kinsoku w:val="true"/>
        <w:spacing w:lineRule="auto" w:line="273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Emphasis">
    <w:name w:val="Emphasis"/>
    <w:basedOn w:val="Style12"/>
    <w:qFormat/>
    <w:rPr>
      <w:i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eastAsia="方正仿宋简体" w:cs="Times New Roman"/>
      <w:spacing w:val="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3-07-22T12:03:00Z</cp:lastPrinted>
  <dcterms:modified xsi:type="dcterms:W3CDTF">2023-07-22T04:27:15Z</dcterms:modified>
  <cp:revision>1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889F44CAA49EC88BC9E543B2CC5B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