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673"/>
        <w:gridCol w:w="2843"/>
        <w:gridCol w:w="4334"/>
      </w:tblGrid>
      <w:tr>
        <w:trPr>
          <w:trHeight w:val="52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6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6"/>
                <w:sz w:val="24"/>
              </w:rPr>
              <w:t>日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6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6"/>
                <w:sz w:val="24"/>
              </w:rPr>
              <w:t>具体时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6"/>
                <w:sz w:val="24"/>
              </w:rPr>
            </w:pPr>
            <w:r>
              <w:rPr>
                <w:rFonts w:cs="Times New Roman"/>
                <w:b w:val="false"/>
                <w:bCs/>
                <w:color w:val="000000"/>
                <w:spacing w:val="6"/>
                <w:sz w:val="24"/>
                <w:lang w:eastAsia="zh-CN"/>
              </w:rPr>
              <w:t>行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6"/>
                <w:sz w:val="24"/>
              </w:rPr>
              <w:t>安排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eastAsia="仿宋_GB2312" w:cs="Times New Roman"/>
                <w:b w:val="false"/>
                <w:b w:val="false"/>
                <w:bCs/>
                <w:color w:val="000000"/>
                <w:spacing w:val="6"/>
                <w:sz w:val="24"/>
                <w:lang w:eastAsia="zh-CN"/>
              </w:rPr>
            </w:pPr>
            <w:r>
              <w:rPr>
                <w:rFonts w:ascii="Times New Roman" w:hAnsi="Times New Roman" w:cs="仿宋_GB2312"/>
                <w:b w:val="false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pacing w:val="6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pacing w:val="6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6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6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6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6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lang w:val="en-US" w:eastAsia="zh-CN"/>
              </w:rPr>
              <w:t>第一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6"/>
                <w:sz w:val="24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08:0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 xml:space="preserve">09:00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both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在体育场三支旗杆处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zh-CN"/>
              </w:rPr>
              <w:t>集中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签到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zh-CN"/>
              </w:rPr>
              <w:t>，乘车前往江门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both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6"/>
                <w:sz w:val="24"/>
                <w:szCs w:val="24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09:0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 xml:space="preserve">10:00 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both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到达江门，参观【浮月村碉楼】，了解碉楼历史建筑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both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了解碉楼文化，见证建筑艺术的珍贵遗产，领略华侨们一个多世纪来的风雨沧桑。‌</w:t>
            </w:r>
          </w:p>
        </w:tc>
      </w:tr>
      <w:tr>
        <w:trPr>
          <w:trHeight w:val="84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6"/>
                <w:sz w:val="24"/>
                <w:szCs w:val="24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0:0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 xml:space="preserve">11:00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both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乘车赴华侨重镇——斗山镇，参观【陈宜禧纪念广场】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both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了解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斗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陈宜禧新宁铁路文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内涵以及当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北有詹天佑，南有陈宜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的辉煌铁路运输建设历史。</w:t>
            </w:r>
          </w:p>
        </w:tc>
      </w:tr>
      <w:tr>
        <w:trPr>
          <w:trHeight w:val="64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6"/>
                <w:sz w:val="24"/>
                <w:szCs w:val="24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1:0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 xml:space="preserve">12:00 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both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参观【开平南楼】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both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了解抗战时期，战斗英雄的爱国事迹。</w:t>
            </w:r>
          </w:p>
        </w:tc>
      </w:tr>
      <w:tr>
        <w:trPr>
          <w:trHeight w:val="84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6"/>
                <w:sz w:val="24"/>
                <w:szCs w:val="24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2:0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3: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both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享用午餐，餐后举行开营仪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both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6"/>
                <w:sz w:val="24"/>
                <w:szCs w:val="24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3:3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 xml:space="preserve">15:30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both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【赤坎古镇】（含门票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both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前往【赤坎古镇】（含门票）游览古镇，感受传统文化。</w:t>
            </w:r>
          </w:p>
        </w:tc>
      </w:tr>
      <w:tr>
        <w:trPr>
          <w:trHeight w:val="9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6"/>
                <w:sz w:val="24"/>
                <w:szCs w:val="24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5:3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 xml:space="preserve">17:30 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both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【塘口青年文创小镇】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both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到达【塘口青年文创小镇】开平市塘口镇，良田千顷，稻香阵阵。乡村的沿途上，走进谢创故居，缅怀革命前辈。远离城市喧嚣，走进碉楼与村落，体验原汁原味的乡村乐趣。</w:t>
            </w:r>
          </w:p>
        </w:tc>
      </w:tr>
      <w:tr>
        <w:trPr>
          <w:trHeight w:val="75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6"/>
                <w:sz w:val="24"/>
                <w:szCs w:val="24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7:3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 xml:space="preserve">20:00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both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享用晚餐，餐后前往酒店办理入住，欣赏沿途风景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both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lang w:val="en-US" w:eastAsia="zh-CN"/>
              </w:rPr>
              <w:t>第二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07:3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 xml:space="preserve">08:30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both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起床洗漱，在酒店享用丰富自助早餐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both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6"/>
                <w:sz w:val="24"/>
                <w:szCs w:val="24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08:30 -09: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both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餐后，整理行李退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both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6"/>
                <w:sz w:val="24"/>
                <w:szCs w:val="24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09:0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 xml:space="preserve">10:30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both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参观【台山市博物馆】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both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博物馆位于台山市环北大道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46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号，是一座集收藏、保护、研究、展览、教育功能于一体的综合性国有三级博物馆。</w:t>
            </w:r>
          </w:p>
        </w:tc>
      </w:tr>
      <w:tr>
        <w:trPr>
          <w:trHeight w:val="76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6"/>
                <w:sz w:val="24"/>
                <w:szCs w:val="24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0:3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 xml:space="preserve">11:30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both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前往台山骑楼街【台山革新路】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both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游览具有百年历史台山革新路。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体验独特的侨乡风情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594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6"/>
                <w:sz w:val="24"/>
                <w:szCs w:val="24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1:3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 xml:space="preserve">12:30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both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享用午餐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both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6"/>
                <w:sz w:val="24"/>
                <w:szCs w:val="24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2:3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 xml:space="preserve">14:30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both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游览【小鸟天堂湿地生态】（含游船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both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小鸟天堂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</w:rPr>
              <w:t>这里的人文历史底蕴深厚，天马人一直用“爱树护鸟”的祖训教育后人，保护了这片自然奇观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了解鸟的种类，及‌候鸟南迁期。</w:t>
            </w:r>
          </w:p>
        </w:tc>
      </w:tr>
      <w:tr>
        <w:trPr>
          <w:trHeight w:val="48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6"/>
                <w:sz w:val="24"/>
                <w:szCs w:val="24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4:3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5: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both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参观【梁启超故居】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both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参观【梁启超故居】，了解伟人的少年时代。</w:t>
            </w:r>
          </w:p>
        </w:tc>
      </w:tr>
      <w:tr>
        <w:trPr>
          <w:trHeight w:val="466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6"/>
                <w:sz w:val="24"/>
                <w:szCs w:val="24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5:3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 xml:space="preserve">16:30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both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参观【华人华侨博物馆】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both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参观五邑唯一综合的【华人华侨博物馆】，场馆集中展示侨乡历史文化、风土人情、社会进步和民间艺术。</w:t>
            </w:r>
          </w:p>
        </w:tc>
      </w:tr>
      <w:tr>
        <w:trPr>
          <w:trHeight w:val="466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6"/>
                <w:sz w:val="24"/>
                <w:szCs w:val="24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6:3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 xml:space="preserve">17:30 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both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zh-CN"/>
              </w:rPr>
              <w:t>结束愉快行程，</w:t>
            </w:r>
            <w:r>
              <w:rPr>
                <w:rFonts w:ascii="Times New Roman" w:hAnsi="Times New Roman" w:cs="仿宋_GB2312"/>
                <w:color w:val="000000"/>
                <w:sz w:val="24"/>
                <w:szCs w:val="24"/>
                <w:lang w:val="en-US" w:eastAsia="zh-CN"/>
              </w:rPr>
              <w:t>返程集合点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bidi w:val="0"/>
              <w:snapToGrid w:val="false"/>
              <w:spacing w:lineRule="exact" w:line="320" w:before="0" w:after="160"/>
              <w:jc w:val="both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4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rPr>
          <w:rFonts w:ascii="Times New Roman" w:hAnsi="Times New Roman" w:cs="Times New Roman"/>
          <w:vanish/>
          <w:spacing w:val="6"/>
          <w:sz w:val="24"/>
          <w:lang w:val="en-US" w:eastAsia="zh-CN"/>
        </w:rPr>
      </w:pPr>
      <w:r>
        <w:rPr>
          <w:rFonts w:cs="Times New Roman"/>
          <w:vanish/>
          <w:spacing w:val="6"/>
          <w:sz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vanish/>
          <w:spacing w:val="6"/>
          <w:sz w:val="24"/>
          <w:lang w:val="en-US" w:eastAsia="zh-CN"/>
        </w:rPr>
      </w:pPr>
      <w:r>
        <w:rPr>
          <w:rFonts w:cs="Times New Roman"/>
          <w:vanish/>
          <w:spacing w:val="6"/>
          <w:sz w:val="24"/>
          <w:lang w:val="en-US" w:eastAsia="zh-CN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方正仿宋简体" w:cs="Times New Roman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宋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30:00Z</dcterms:created>
  <dc:creator>周博文</dc:creator>
  <dc:description/>
  <dc:language>en-US</dc:language>
  <cp:lastModifiedBy>周博文</cp:lastModifiedBy>
  <dcterms:modified xsi:type="dcterms:W3CDTF">2024-10-24T09:3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3614A520B41F2B773DDD6C3288633</vt:lpwstr>
  </property>
  <property fmtid="{D5CDD505-2E9C-101B-9397-08002B2CF9AE}" pid="3" name="KSOProductBuildVer">
    <vt:lpwstr>2052-11.8.2.12085</vt:lpwstr>
  </property>
</Properties>
</file>