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eastAsia="方正小标宋简体" w:cs="Times New Roman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0"/>
          <w:sz w:val="44"/>
          <w:szCs w:val="44"/>
          <w:lang w:val="en-US" w:eastAsia="zh-CN" w:bidi="ar-SA"/>
        </w:rPr>
        <w:t>行程安排</w:t>
      </w:r>
    </w:p>
    <w:tbl>
      <w:tblPr>
        <w:tblW w:w="1014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3"/>
        <w:gridCol w:w="3497"/>
        <w:gridCol w:w="3003"/>
      </w:tblGrid>
      <w:tr>
        <w:trPr>
          <w:trHeight w:val="5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6"/>
                <w:sz w:val="32"/>
                <w:szCs w:val="32"/>
              </w:rPr>
              <w:t>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6"/>
                <w:sz w:val="32"/>
                <w:szCs w:val="32"/>
              </w:rPr>
              <w:t>具体时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6"/>
                <w:sz w:val="32"/>
                <w:szCs w:val="32"/>
                <w:lang w:eastAsia="zh-CN"/>
              </w:rPr>
              <w:t>行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6"/>
                <w:sz w:val="32"/>
                <w:szCs w:val="32"/>
              </w:rPr>
              <w:t>安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Heading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9" w:before="86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4"/>
                <w:position w:val="1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4"/>
                <w:position w:val="1"/>
                <w:sz w:val="24"/>
                <w:szCs w:val="24"/>
              </w:rPr>
              <w:t>0--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4"/>
                <w:position w:val="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4"/>
                <w:position w:val="1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1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4"/>
                <w:szCs w:val="24"/>
              </w:rPr>
              <w:t>于中山指定地点集合，乘车前往深圳湾口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8:30-11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前往珠海人工岛过关出境，搭乘金巴经港珠澳大桥前往香港，抵达后入境香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1:00-12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前往参观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香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科学馆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励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操作展品来发现当中的科学原理，从中体验探索和学习科学的乐趣。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2:30-13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3:30-15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香港历史博物馆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通过馆藏、展览和教育及推广活动，提高对香港历史的发展及其独特文化遗产的认识和兴趣。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5:00-16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参观【香港太空馆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激发对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然科学的</w:t>
            </w:r>
            <w:hyperlink r:id="rId2" w:tgtFrame="https://baike.so.com/doc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兴趣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了解天文学知识。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6:30-17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参观【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88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进行爱国主义教育，激发爱国之情。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7:30-18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8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入住酒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，整理个人物品，洗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21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查房，熄灯睡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00-8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起床、洗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30-9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9:30-11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参观世界级文化新地标【故宫博物馆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增强对国家的认同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，深刻体验中国传统文化博大精深。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1:30-12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2:30-14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参观【香港大学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领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世界名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学的气氛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激励同学们树立远大目标和崇高理想，树立名校梦想，为之努力奋斗。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【香港会展中心新翼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外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)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金紫荆花广场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领会我国对香港恢复行使主权的伟大意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激发爱国热情。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5:30-17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返回中山，活动结束，家长接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vanish/>
          <w:spacing w:val="6"/>
          <w:sz w:val="24"/>
          <w:lang w:val="en-US" w:eastAsia="zh-CN"/>
        </w:rPr>
      </w:pPr>
      <w:r>
        <w:rPr>
          <w:rFonts w:cs="Times New Roman"/>
          <w:vanish/>
          <w:spacing w:val="6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01187-563879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吴雪玲</cp:lastModifiedBy>
  <cp:lastPrinted>2021-05-16T15:17:00Z</cp:lastPrinted>
  <dcterms:modified xsi:type="dcterms:W3CDTF">2024-11-16T09:18:57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FF2D50CF42BDA5DF592A4A6E7D00</vt:lpwstr>
  </property>
  <property fmtid="{D5CDD505-2E9C-101B-9397-08002B2CF9AE}" pid="3" name="KSOProductBuildVer">
    <vt:lpwstr>2052-11.8.2.11716</vt:lpwstr>
  </property>
</Properties>
</file>