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pageBreakBefore w:val="false"/>
        <w:kinsoku w:val="true"/>
        <w:spacing w:lineRule="auto" w:line="273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760</wp:posOffset>
                </wp:positionH>
                <wp:positionV relativeFrom="paragraph">
                  <wp:posOffset>-2718435</wp:posOffset>
                </wp:positionV>
                <wp:extent cx="88265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spacing w:lineRule="auto" w:line="273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.25pt;mso-wrap-distance-left:9pt;mso-wrap-distance-right:9pt;mso-wrap-distance-top:0pt;mso-wrap-distance-bottom:0pt;margin-top:-214.05pt;mso-position-vertical-relative:text;margin-left:518.8pt;mso-position-horizontal-relative:text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false"/>
                              <w:bidi w:val="0"/>
                              <w:snapToGrid w:val="false"/>
                              <w:spacing w:lineRule="auto" w:line="273"/>
                              <w:jc w:val="both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9"/>
        <w:gridCol w:w="3291"/>
        <w:gridCol w:w="3580"/>
      </w:tblGrid>
      <w:tr>
        <w:trPr>
          <w:trHeight w:val="5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6"/>
                <w:sz w:val="24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6"/>
                <w:sz w:val="24"/>
              </w:rPr>
              <w:t>具体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Times New Roman"/>
                <w:b/>
                <w:color w:val="000000"/>
                <w:spacing w:val="6"/>
                <w:sz w:val="24"/>
                <w:lang w:eastAsia="zh-CN"/>
              </w:rPr>
              <w:t>行程</w:t>
            </w:r>
            <w:r>
              <w:rPr>
                <w:rFonts w:ascii="Times New Roman" w:hAnsi="Times New Roman" w:cs="Times New Roman"/>
                <w:b/>
                <w:color w:val="000000"/>
                <w:spacing w:val="6"/>
                <w:sz w:val="24"/>
              </w:rPr>
              <w:t>安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eastAsia="仿宋_GB2312" w:cs="Times New Roman"/>
                <w:b/>
                <w:b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山市青少年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活动中心（中山市青少年宫）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集合签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清点营员与物资</w:t>
            </w:r>
          </w:p>
        </w:tc>
      </w:tr>
      <w:tr>
        <w:trPr>
          <w:trHeight w:val="7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乘坐大巴前往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深圳宝安机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:00-12: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清点营员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值机、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安检、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登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:35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6: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CZ3633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宝安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T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太平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T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行程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6:55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: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接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后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:25-1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9:00-19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乘车前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冰灯游园会展览地—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兆麟公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9:30-2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游览冰灯游园会展览地—兆麟公园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与各地青少年进行交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冬日限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遇见最美“冰城”</w:t>
            </w:r>
          </w:p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观第一个东北抗日联军烈士纪念公园，在乐、游、玩中观赏冰灯之美、品味冰雕之韵、体验冰雪之趣；结识各地朋友，收获友谊。</w:t>
            </w:r>
          </w:p>
        </w:tc>
      </w:tr>
      <w:tr>
        <w:trPr>
          <w:trHeight w:val="187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0:00-20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参加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中国童话节之第六届哈尔滨童话节开幕式彩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jc w:val="left"/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歌舞飞扬雪吉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冰雪盛会彩排忙</w:t>
            </w:r>
          </w:p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感受哈尔滨的冰雪文化，见证这场冰雪与艺术的梦幻交融。</w:t>
            </w:r>
          </w:p>
        </w:tc>
      </w:tr>
      <w:tr>
        <w:trPr>
          <w:trHeight w:val="5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0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返回酒店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休息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起床、洗漱、早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8</w:t>
            </w: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0-</w:t>
            </w: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:</w:t>
            </w: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0</w:t>
            </w: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结营仪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eastAsia="仿宋_GB2312" w:cs="Times New Roman"/>
                <w:b/>
                <w:b/>
                <w:bCs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冬令营的美好时光</w:t>
            </w:r>
            <w:r>
              <w:rPr>
                <w:rFonts w:cs="Times New Roman" w:eastAsia="Times New Roman"/>
                <w:b/>
                <w:bCs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在欢乐中走向尾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  <w:t>哈尔滨青少年宫举办结营仪式，见证孩子们的勇敢、友谊与成长！</w:t>
            </w:r>
          </w:p>
        </w:tc>
      </w:tr>
      <w:tr>
        <w:trPr>
          <w:trHeight w:val="6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午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:00-13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4"/>
                <w:lang w:val="en-US" w:eastAsia="zh-CN"/>
              </w:rPr>
              <w:t>乘车前往哈尔滨太平机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3:00-13:5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清点营员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值机、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安检、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登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3:5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8:4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CZ3782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太平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T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珠海金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行程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晚餐</w:t>
            </w:r>
          </w:p>
        </w:tc>
      </w:tr>
      <w:tr>
        <w:trPr>
          <w:trHeight w:val="6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9:30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1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乘大巴返回中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1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家长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到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山市青少年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活动中心（中山市青少年宫）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接回营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4-06-08T08:28:00Z</cp:lastPrinted>
  <dcterms:modified xsi:type="dcterms:W3CDTF">2024-11-17T06:37:19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64951BDC34F08A348C1ACCE74851B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