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bidi w:val="0"/>
        <w:textAlignment w:val="auto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/>
        </w:rPr>
        <w:t>中山市青少年活动中心（中山市青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/>
        </w:rPr>
        <w:t>员工餐厅食材配送服务项目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5"/>
        <w:gridCol w:w="5"/>
        <w:gridCol w:w="2117"/>
        <w:gridCol w:w="13"/>
        <w:gridCol w:w="2132"/>
      </w:tblGrid>
      <w:tr>
        <w:trPr>
          <w:trHeight w:val="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申请机构及主要负责人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请机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机构成立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传真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申请机构简介（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详细资料</w:t>
            </w:r>
            <w:r>
              <w:rPr>
                <w:rFonts w:ascii="黑体" w:hAnsi="黑体" w:cs="黑体" w:eastAsia="黑体"/>
                <w:sz w:val="30"/>
                <w:szCs w:val="30"/>
              </w:rPr>
              <w:t>可另附）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请从食品追溯、安全检测、供货渠道的广泛性及稳定性、供货保障、食品配送方案、食品安全保障及检测设备能力、应急处理预案等方面做详细的介绍）</w:t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项目报价</w:t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bidi w:val="0"/>
              <w:ind w:firstLine="2496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优惠率：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ind w:firstLine="624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单位承诺该申请书内容一切属实，愿意承担相应法律责任。</w:t>
            </w:r>
          </w:p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负责人签名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0.45pt;mso-wrap-distance-left:0pt;mso-wrap-distance-right:0pt;mso-wrap-distance-top:0pt;mso-wrap-distance-bottom:0pt;margin-top:0.05pt;mso-position-vertical-relative:text;margin-left:38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06:00Z</dcterms:created>
  <dc:creator>Administrator</dc:creator>
  <dc:description/>
  <dc:language>en-US</dc:language>
  <cp:lastModifiedBy>周博文</cp:lastModifiedBy>
  <cp:lastPrinted>2021-07-01T02:52:00Z</cp:lastPrinted>
  <dcterms:modified xsi:type="dcterms:W3CDTF">2025-03-19T07:04:34Z</dcterms:modified>
  <cp:revision>1</cp:revision>
  <dc:subject/>
  <dc:title>关于开展中山少年军校第二十八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5912A8B04C6EAA991C44969CDAE2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mM3ZjJlMmJkZTZlMGU2NDU2ZDc5ODA1YjhjM2Y2N2IiLCJ1c2VySWQiOiIxNDA3ODkzODI2In0=</vt:lpwstr>
  </property>
</Properties>
</file>