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2"/>
        <w:gridCol w:w="3849"/>
        <w:gridCol w:w="2426"/>
      </w:tblGrid>
      <w:tr>
        <w:trPr>
          <w:trHeight w:val="24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6"/>
                <w:kern w:val="0"/>
                <w:sz w:val="32"/>
                <w:szCs w:val="32"/>
                <w:u w:val="none"/>
                <w:lang w:val="en-US" w:eastAsia="zh-CN" w:bidi="ar"/>
              </w:rPr>
              <w:t>中山少年军校第三十二期培训班（江门）日程安排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具体地点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第一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工作人员提前到达、做好准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FF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兴中体育场西门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07:30-08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学员报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:30-12:00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前往江门市国防教育基地，分配宿舍、摆放行李、换军装、内务整理示范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国防教育基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:00-14:00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餐、午休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:00-15:0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开学典礼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:00-17:00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团队破冰游戏，开班会（军校纪律、竞选班长、副班长、组长、副组长、舍长、副舍长）、军姿队列训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晚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学习内务整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爱国主义教育学习和国防教育讲座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洗澡，写日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执勤、休息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第二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国防教育基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集合出操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升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整理内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早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军体拳学习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大合影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团队游戏：翻天覆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、检查内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: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暑期作业辅导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军事队列训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晚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复习军体拳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洗澡，写日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执勤、休息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第三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国防教育基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集合出操、体能训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升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整理内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早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队列训练（原地间五个内容）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团队游戏：坐地传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、学习内务整理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: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暑假作业辅导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模拟枪支拆卸组装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晚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军体拳训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防震减灾自救自护讲座、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学习自救（心肺复苏、伤口包扎）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洗澡，写日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执勤、休息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第四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国防教育基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集合出操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升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整理内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早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早练、军歌口号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前往梁启超故居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党史教育学习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梁启超故居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前往崖口炮台参观，红色教育学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崖口炮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定向越野、野外生存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国防教育基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晚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品格（感恩、生命）教育课堂、手语操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洗澡，写日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执勤、休息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第五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国防教育基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集合出操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升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整理内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早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队列训练、军体拳（强化练习）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自动步枪学习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、检查内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: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暑假作业辅导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CS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真人对抗、团队小游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晚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9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党、团、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知识讲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洗澡，写日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执勤、休息（紧急集合）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第六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国防教育基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集合出操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升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整理内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早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队列训练、军体拳训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拓展游戏：寻宝游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、检查内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军事项目训练评比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军事汇操表演排练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歌声最响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拉歌比赛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晚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争做湾区新时代好少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主题联欢晚会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1: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洗澡，写日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2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执勤、休息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第七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起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江门市国防教育基地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集合出操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升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整理内务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: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早餐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早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集合，军事汇操表演排练及军事训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2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午休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整理行李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集合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整理队伍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军事汇操表演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结业典礼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返程中山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FF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兴中体育场西门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家长在</w:t>
            </w:r>
            <w:r>
              <w:rPr>
                <w:rFonts w:ascii="仿宋_GB2312" w:hAnsi="仿宋_GB2312" w:cs="仿宋_GB2312"/>
                <w:i w:val="false"/>
                <w:iCs w:val="false"/>
                <w:color w:val="FF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兴中体育场西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有序接回学员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以上日程主办方会视天气变化等因素作调整。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</w:rPr>
      </w:r>
    </w:p>
    <w:p>
      <w:pPr>
        <w:pStyle w:val="Heading4"/>
        <w:rPr>
          <w:rFonts w:cs="宋体"/>
          <w:vanish/>
          <w:color w:val="000000"/>
          <w:spacing w:val="6"/>
          <w:kern w:val="0"/>
          <w:sz w:val="32"/>
          <w:szCs w:val="32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5-25T06:49:53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82423DF5E4548A59B508AAED1591A_13</vt:lpwstr>
  </property>
  <property fmtid="{D5CDD505-2E9C-101B-9397-08002B2CF9AE}" pid="3" name="KSOProductBuildVer">
    <vt:lpwstr>2052-12.8.2.18606</vt:lpwstr>
  </property>
</Properties>
</file>