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探秘东方之珠 感受发展脉搏”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中山市青少年香港研学夏令营活动旅行社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98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6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52:00Z</dcterms:created>
  <dc:creator>Administrator</dc:creator>
  <dc:description/>
  <dc:language>en-US</dc:language>
  <cp:lastModifiedBy>彭小C</cp:lastModifiedBy>
  <dcterms:modified xsi:type="dcterms:W3CDTF">2025-06-17T1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EF7C692F4176B8E92E8D6AA264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EzMTgyMzYifQ==</vt:lpwstr>
  </property>
</Properties>
</file>