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Heading4"/>
        <w:jc w:val="center"/>
        <w:rPr>
          <w:rFonts w:ascii="Times New Roman" w:hAnsi="Times New Roman" w:eastAsia="方正小标宋简体" w:cs="Times New Roman"/>
          <w:color w:val="000000"/>
          <w:spacing w:val="6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spacing w:val="6"/>
          <w:kern w:val="0"/>
          <w:sz w:val="44"/>
          <w:szCs w:val="44"/>
          <w:lang w:val="en-US" w:eastAsia="zh-CN" w:bidi="ar-SA"/>
        </w:rPr>
        <w:t>行程安排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651"/>
        <w:gridCol w:w="4424"/>
        <w:gridCol w:w="2455"/>
      </w:tblGrid>
      <w:tr>
        <w:trPr>
          <w:trHeight w:val="5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具体时间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行程安排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27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-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早上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:3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兴中体育场集中，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准时出发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乘车前往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珠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澳口岸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工岛</w:t>
            </w:r>
          </w:p>
        </w:tc>
      </w:tr>
      <w:tr>
        <w:trPr>
          <w:trHeight w:val="91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:30-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:0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珠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澳口岸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工岛过关出境，搭乘金巴经港珠澳大桥前往香港，抵达后入境香港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:00-11:0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前往参观香港立法会或海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0-12:0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参观香港立法会或海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近距离感受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香港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法制建设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了解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香港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海关历史及机构职能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421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-1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前往餐厅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-1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午餐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-1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前往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参观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香港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警察机动部队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感受香港警察的热情与专业，学习社会安全和个人防护的宝贵知识。</w:t>
            </w:r>
          </w:p>
        </w:tc>
      </w:tr>
      <w:tr>
        <w:trPr>
          <w:trHeight w:val="72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: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0-1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: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参观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香港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警察机动部队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-1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前往晚餐餐厅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-18:3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晚餐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-19:0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入住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东蒲公寓，整理个人物品，洗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1:3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查房，熄灯睡觉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:00-8: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起床、洗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: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-9: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早餐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D9D9D9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shd w:fill="D9D9D9" w:val="clear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D9D9D9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shd w:fill="D9D9D9" w:val="clear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: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-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参观东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零距离参观了解创意创新平台——东蒲。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-1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前往午餐餐厅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-1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午餐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-1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前往参观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金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紫荆广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-15:3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前往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参观香港大学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领略世界名校大学的气氛，激励同学们树立远大目标和崇高理想，树立名校梦想，为之努力奋斗。</w:t>
            </w:r>
          </w:p>
        </w:tc>
      </w:tr>
      <w:tr>
        <w:trPr>
          <w:trHeight w:val="659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:00-16:3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香港故宫文化博物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在时序轮回中感悟中国美学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659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-1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前往参观紫荆广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-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7:3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前往餐厅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-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晚餐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:30-19:0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1512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前往星光大道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-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参观星光大道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-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返回东蒲公寓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1:3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查房，熄灯睡觉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:00-8: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起床、洗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: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-9: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早餐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D9D9D9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shd w:fill="D9D9D9" w:val="clear"/>
                <w:lang w:val="en-US" w:eastAsia="zh-CN"/>
              </w:rPr>
            </w:r>
          </w:p>
        </w:tc>
      </w:tr>
      <w:tr>
        <w:trPr>
          <w:trHeight w:val="120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D9D9D9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shd w:fill="D9D9D9" w:val="clear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: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-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参观东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零距离参观了解创意创新平台——东蒲。</w:t>
            </w:r>
          </w:p>
        </w:tc>
      </w:tr>
      <w:tr>
        <w:trPr>
          <w:trHeight w:val="44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: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-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前往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参观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香港科技大学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-1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香港科技大学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-1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前往餐厅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:00-13:0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午餐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:00-13:3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前往香港太空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沉浸式体验，探索宇宙的奥秘。</w:t>
            </w:r>
          </w:p>
        </w:tc>
      </w:tr>
      <w:tr>
        <w:trPr>
          <w:trHeight w:val="45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:30-14:3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1764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香港太空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-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香港艺术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返回中山，活动结束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left"/>
        <w:rPr>
          <w:rFonts w:ascii="仿宋_GB2312" w:hAnsi="仿宋_GB2312" w:eastAsia="仿宋_GB2312" w:cs="仿宋_GB2312"/>
          <w:color w:val="000000"/>
          <w:spacing w:val="6"/>
          <w:sz w:val="24"/>
          <w:szCs w:val="24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pacing w:val="6"/>
          <w:sz w:val="24"/>
          <w:szCs w:val="24"/>
          <w:lang w:val="en-US" w:eastAsia="zh-CN"/>
        </w:rPr>
        <w:t>说明：</w:t>
      </w:r>
      <w:r>
        <w:rPr>
          <w:rFonts w:ascii="仿宋_GB2312" w:hAnsi="仿宋_GB2312" w:cs="仿宋_GB2312"/>
          <w:color w:val="000000"/>
          <w:spacing w:val="6"/>
          <w:sz w:val="24"/>
          <w:szCs w:val="24"/>
          <w:lang w:val="en-US" w:eastAsia="zh-CN"/>
        </w:rPr>
        <w:t>以上行程若香港方原因可随机调整。</w:t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6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6"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outlineLvl w:val="3"/>
    </w:pPr>
    <w:rPr>
      <w:sz w:val="2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方正仿宋简体" w:cs="Times New Roman"/>
      <w:color w:val="000000"/>
      <w:spacing w:val="0"/>
      <w:w w:val="100"/>
      <w:kern w:val="2"/>
      <w:position w:val="0"/>
      <w:sz w:val="28"/>
      <w:sz w:val="2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宋体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6:00:00Z</dcterms:created>
  <dc:creator>彭小C</dc:creator>
  <dc:description/>
  <dc:language>en-US</dc:language>
  <cp:lastModifiedBy>彭小C</cp:lastModifiedBy>
  <dcterms:modified xsi:type="dcterms:W3CDTF">2025-06-17T16:0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2BB144C9464DE5BFC1895A5F834954_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c2ZGZiNzZiNDVlOGViOWVmM2JhOTY0NGJkNjUyYzgiLCJ1c2VySWQiOiIyNTEzMTgyMzYifQ==</vt:lpwstr>
  </property>
</Properties>
</file>